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/  \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/    \---------                               12 April 199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/      \--------           By C&amp;R Systems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/  BBS   \-------           P.O. Box J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/          \------           Blue Ridge Summit, PA 17214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&lt;  EXPRESS!  &gt;-----           BBS:  717-765-8623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\          /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\   ST   /-------          Copyright (c) 1987, 91, 92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\      /-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\    /--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\  /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E X P R E S S !  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s, Features 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_SPE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ll references to Express in this document are referenc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! ST, marketed by C&amp;R Systems.  BBS Express! S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&amp;R Systems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BS Express! St was originally written by Keith Ledbetter in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at time it has been marketted by ICD Inc, T2 Ltd and now C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Express is primarily written in OSS IC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xpress has established its reliablity over the years, and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ntain that reliability in the future as well as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ll specifications/features are subject to chan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and features described in this document are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of our knowledge.  We cannot be held responsible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 or mis-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is document was prepared to assist you in deciding whi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 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xpress is a SINGLE line Bulletin Board System (BBS)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Lin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t allows users to call the BBS and read or send mail/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or download files and access other applic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 Some of these applications may be networ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 and even online games.  Some of these appl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unctional (such as an online game which is network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or file transfer facilities which are 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t is a linear type system which can generally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major areas 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Message Bases a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ile Transfer Areas (or File Special Interest Gro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ach of these areas will b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EQUIPMEN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PU/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Express has been run on a stock Atari ST, STfm, Mega, STE,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, and Atari TT030 with a wide combination of TOS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or cards/software.  We have not found any Atari S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which Express will not operate with.  At least 38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om the Desktop is required.  A little more RA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Because Express may access a large number of folder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pending on your system setup), you should be aware that Expres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gram, can result in the 40-Folder/Memory Poo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ersions of TOS have different fixes or solu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ware, that operating ANY BBS on an Atari may resul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By nature of the BBS being operated 24 hours per 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a greater demand on the system than just us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ew hours and then turning off the system.  C&amp;R BBS ha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s per day for over 25 months with two unexplain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's.  Other SysOp's have had better results and yet other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Although Express will operate on a standard 52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ly restricted in your use of auto programs and acc'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restricted in the use of third party programs/modu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 a 1 me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Express can be operated from floppies but you will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in the number and size of message bases, as well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reas.  We do not recommend attempting to run an ent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loppy disks only, and will not support this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  You may use floppies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A Hard Drive is highly recommended.  How much spac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ired configuration.  The actual BBS program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k in size.  It is not compressed or packed.  Previous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at Express can be compressed or packed with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rcial programs for this purpose.  There are about 37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support files and programs with the default minimum setup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have to be placed on the hard drive,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 used.  A dedicated 2 megs of hard drive spac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or the BBS with a few medium size message bases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maintain for downloading.  But be warned, that onc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a BBS, your hard drive requirements will probably incr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features.  Some Express BBS's run on a 10 meg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e in the 300 meg range.  The decisio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Most modems are capable of being used.  Modems from 3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bps (actual connect rates, not effective throughput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been used with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Let's face it, some modems are better than others, s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easier than others, some have better documentation than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odems are constantly coming out.  We can not possib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have problems with modems.  Some modems do requir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et up.  Some modems never seem to work well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We can advise you on which modems other SysOp's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ver 100 Express SysOp's, we feel we can at least poin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direction.  Modem setup seems to be the biggest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Express Sys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A Printer can be handy to print out text files, Calle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ists, databases and E-Mail or Messages.  It is not requir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your callers log sent to a printer or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Op's do not use a printer continuosly due to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Express has a built in editor for messag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as well as an editor which can be called from i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or from the SysOp Command Shell.  You may also us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 which pleases you for editing ever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We HIGHLY recommend that you get a goo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rn to use it.  There are some good public domain as well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SCII type text editors.  We almost feel that a goo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is mandatory rather tha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re are a vast variety of utilites available f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ysOp, you should be able to perform basic as well a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functions.  Some functions such as copying and 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, deleting and moving folders and backing up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ther utilities can enhance your ability to run a BB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OOD EQ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ALL of your equipment should be in good operating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ound like a silly requirement, but we have seen SysOp'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Express with known malfunctioning equipment.  Exp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application which is designed to operat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power supplies, CPU's, hard drives and modems have ca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Op much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We have very little sympathy or ability to assis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mproperly operating equipment, or who fail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ystems periodically.  ALL systems eventually f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Message Bases and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xpress allows up to 31 public type message bases and on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Base (Electronic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message areas are grouped into one area where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ccess to each base may be set by a security level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You may choose up to 32 security level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ctions in the message area.  READ, POST, EDI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(Print is designed for local 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bases are predefined files which are created with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up to 4000 bytes per message for each base.  The mi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 messages, 100 bytes per message.  Each base is pre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by the SysOp when configuring the system. 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file which may be less than 3000 bytes in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too small for practical use) to up to 1,032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The advantage of a predefined Message Base is fas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.  You can search by author, addressee, text in messag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date.  Predefined message bases have a small file cou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has two related files.  Once created, the disk require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If you have a base which requires 500k of disk sp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quire 500k of disk space.  Even if you have 1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or 250.  It will not change in size, (grow without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ol).  The use of only two files per base also reliev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faults or slowdowns while trying to acc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main disadvantage is that changing base sizes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and the loss of one file through equipment fail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an enti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E-Mail is intended for the sending of private mail to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also supports F-Mail or File Mail where you 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user and attach one file to that message which they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norm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F-Mail may be permanently enabled or disabled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through the creation of a simple file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the Script Language or by any other applic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just creating a file.  It may be done on virtual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riteria based on the SysOp's desire to create the scr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e SysOp to tailor the F-Mail needs for his purpose (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during certain times, prevent certain users or user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from using F-Mail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One file may be F-Mailed to as many users as you wis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have to send an E-Mail to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E-Mail and any message may be sent to a printer or s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essages may be moved or copied to another public base.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ved or copied to any public base.  (within size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send a 2000 byte message to a 500 byte siz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he maximum number of messages which each user may post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s defined by the SysOp.  This may be virtually any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"Mask" may be used for this purpose.  This allows you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ore verbose users from posting too many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Various parameters regarding the bases may be set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 user may set their parameters to automatically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after logging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 user may set their parameters to automatically show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any of the message bases they have marked for Quick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Messages can be read non-stop (continu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Parameters such as clear screen after each messag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after each message may also be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The commands shown in main menu of the message area may be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the SysOp, as well as the security level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File Transfer Areas (or File Special Interest Grou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xpress supports X-modem, Xmodem-CRC, Xmodem-K, Y-modem,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modem-batch and Z-modem-batch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actual file transfers are handled with XYZ.TTP 2.01 by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xpress uses a files ratio system (rather than a bytes rati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establishes this ratio for each user either individual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"Mask" for certain user privledges.  It, as well as m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may be changed by the SysOp,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A lot could be said for other types of accounting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's and some feel the bytes upload/download ratio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xpres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.  We have run a variety of BBS's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nd that with the file ratio system we get poor quality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who wish to raise their available download limit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argument that a user uploads a small file and turns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.  We have experienced the bytes upload/download rat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.  Instead of getting those small poor quality upload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ten large poor qualit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.  Users will attempt a variety of tricks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/download ratios no matter which system is used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there are some basic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).  Your ratios may be unrealistic or the us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thing to upload.  (In the beginning, you had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).  Perhaps you don't want that use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When a BBS becomes a chore for users, they begin to cal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.  Putting demanding requirements on them tend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ment out of running or call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p to 32 file SIG's may be defined.  Each file SIG may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may reside on any drive partition.  Each fil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description which can be edited while on the BBS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/edited from any ASCII text editor.  The on lin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 500 byte description.  Descriptions creat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re unlimited in size.  The number of files in the file SIG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only to your media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Files may be hidden or validated from the console or remote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to the SIG are invisible to the user until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rchive contents (.LZH, .ARC and .ZIP) may be listed f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Files and their descriptions may be easily moved or copi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G to any other File SIG while on-line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Users may select which File SIGS are marked for Quicksca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from their last visit, or they may scan for 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Files may be shown in a Browse mode (Full descriptions and da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talog Mode (One line per file with a partial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be downloaded or marked for batch download from 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ain is that area which the user is placed in after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.  Generally they then move to one of the other area'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IG's or Message Area's.  They also send or receive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ll the commands shown in Main can be set or chang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the security level required to use each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or change 26 commands shown in main with any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Menu Screens and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ll menus screens shown to the user may be alte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default Menu Screens provided with Express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enu screens can be as simple as an ASCII text file or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 ANSI screen which also performs functions throug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or even executing an external program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for the SysOp who wishes to use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ive basic video translation modes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ASCII  (NO translation 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Atari ST Monochrome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Atari ST Color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IBM Monochrome Characters (Non-col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IBM ANSI Color (EGA, VG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GS Graphics is also used by some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IBM ANSI Color translation and characters are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If you can create a FULL IBM ANSI text file, it can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by Express.  We recommend the use of an IBM to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If you do not have one, we will create them for you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time constra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Do not be fooled into thinking that the Atari can show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complex ANSI graphics screen as the user of IBM or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ees it.  If you have seen them, then you know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about.  If you have not, then perhaps you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a local user who can show you (hopefully the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 a good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Over 260 of the Prompts shown to users are defin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 of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20 of the prompts are random phrases which are show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rompt in Main.  The Random prompts may als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Each Prompt may be up to 132 characters, and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users name, time used, time remaining, number of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, time or even baud rate can be shown in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ubmenus are possible.  (With certain limitations)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s the use of an Online Games Menu.  The user for exam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ken from the Main Area, to an area which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to select an on-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 User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ser Editors are used with Express to validate user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r assign their security levels and o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t the present time Express has four Us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Express has a built in User editor to allow you to valid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r change existing users and most of their parameters.  "M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supported.  The mask allows you to assign pert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user record.  This mask may be a predefined mask o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other user.  The built in user editor may be used local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remotely, or even when a us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Express also has the original off-line user editor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externally from the BBS.  It has some additional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s" security level changes and 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Additionally, we have negotiated with two program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wo additional off-line user editors which hav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such as printing selected user parameters to a prin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Express 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xpress has its own built in Script language to perform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.  You may also easily run external programs if Scri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pow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e will not say much about our Script Language.  There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...  We, as well as many other SysOp's feel it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Express.  It does have some shortcomings, and it can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.  But there have been several attempts to imi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you have any questions about what Script can or can not do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ress BBS or C&amp;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fferent people have different opinions on what support i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plain what we consid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C&amp;R Systems maintains C&amp;R BBS (717-765-8623) 24 hour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days per week.  You may connect at 300 to 14.k bps. 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Robotics Dual Standard modem.  This is a dedicated system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 our programming on it, play games or anything else with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only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C&amp;R Systems maintains over 350 Express relate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available for download from their BBS (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on disks at a reasonable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We upgrade all the related sofware.  We do not feel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tself on a monthly basis is support.  Many SysOp's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do rather than install "buggy" sofware.  We als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be the "guinea pig" of our programming faul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ers which we subject to our programming errors.  We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pgrading Express.  All these other Support Activ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us from doing all we hav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We have in addition to C&amp;R BBS, four support BBS's. 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ir own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We answer ALL E-mail, messages and mail which we rece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our System, we frequently monitor the Support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BBS Express Echo and LINK/IS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We attempt to assist Express SysOp's in any problem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We publish Express Times, the newsletter for Express Sys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12 issues published to date.  Over 25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written by Express Sysop's for Express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UPPORT IS NOT:  We would like to incorporate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maginable into Express.  Unfortunately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limits, system limits as well as time limits. 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dification very carefully before incorporating it. 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s and desires of the entire BBS Express! ST commun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ity of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ependability is our primary concern.  We will no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hich will produce bad side effects.  Such as use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ause problems with various systems, incr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needlessly.  Nor use external programs from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 do not have permis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We generally do not make changes to an establish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the desires of one SysOp.  We take surveys of what Express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ee.  We like to support the majority of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xpress does operate with external mailers/network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ird party programs.  We do not specifically support the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ttempt to maintain compatibility.  There are two whic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ly used, FIDOnet and ISIS/LINK networ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can configure Express to allow handles, or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.  If you change your mind, it is eas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manual which comes with Express is 86 pages, 8.5 by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It is presently under revision and expected to be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e do not going to make claims that Express is fu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ould rather say that it is VERY configu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e consider Express to be easy to set up, especially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ried others.  It does require a bit of work on your par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selling points has been its ease of operation for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importantly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Express is NOT compatible with other BBS's, we have been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spects, however we do not feel the need to copy other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's External Applications and Games can be mad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if the original program is properly documented with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eeds.  Express, as well as third party utilitie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the SysOp in running these programs.  (We even hav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allows you to run one of our competitor BBS's from Express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 been done, but not very prac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hat mode includes word wrap which may be turned off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as well as Atari VT-52 color and monochrome i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 there are several third party modules which gic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alternate chat possibilities.  The Sysop may enter c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s online in virtually every area, to include while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 message or in the fil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:  FI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&amp;R Systems is a licensed registered sole proprietorship.  W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, state and federal taxes as well as licensing fees. 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Atari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e are not going to tell you that Express does this or t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rand X BBS.  Express does have limitations and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lot of features.  Each SysOp or future SysOp h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nd desires.  Some of the other BBS's may fill your need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pecific questions, E-Mail them to the Sysop on C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to Rich on any of the Support Boards, to Rich Sanchez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ST Fido Net, or to Node 14 of ISIS/LIN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C&amp;R BBS, Waynesboro, Pennsylvani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717-765-8623 Main Development BB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300-14400 bp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Official BBS Support Boards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ST Synchronicity, El Cerrito, Californi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510-526-6471  PCP  "CAOAK"  9600 BP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The Psychlo Empire, Dallas, Texa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14-251-1175 9600 B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Terrapin Station BBS, Darien, Connectic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03-656-0134  9600 BP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Assassins' Grove ST, Oshawa, Ontario Canad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416-571-6965  14.4 BP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